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РОССИЙСКАЯ  ФЕДЕРАЦИЯ  СМОЛЕНСКАЯ 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СОВЕТ ДЕПУТАТОВ ВОРГИНСКОГО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ar-SA"/>
        </w:rPr>
        <w:t xml:space="preserve">сель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ЕРШИЧСКОГО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ar-SA"/>
        </w:rPr>
        <w:t>района 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/>
          <w:b/>
          <w:caps/>
          <w:color w:val="000000"/>
          <w:sz w:val="32"/>
          <w:szCs w:val="32"/>
          <w:lang w:val="ru-RU" w:eastAsia="ar-SA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Р Е Ш Е Н И Е                  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7 февраля  2018 года                                                                                № 08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ргинского сельского поселения Ерш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оргинского сельского поселения Ершич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Воргинского сельского поселения Ершичского района Смоленской области,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овет депутатов Воргинского сельского поселения Ершичского района Смоленской области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оргинского сельского поселения Ерш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оргинского сельского поселения Ершич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айонной газете «Нива» 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 w:eastAsia="ar-SA"/>
        </w:rPr>
        <w:t>Воргинского сельского поселения Ершичского района Смолен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после официального опубликования в районной газете «Нива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 Признать утратившим силу решение Совета  депутатов Воргинского сельского поселения Ершичского района Смоленской области от 14.11.2016 № 33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оргинского  сельского поселения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Ершичского  района Смоленской области                                 Н. А. Парфён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85" w:leader="none"/>
          <w:tab w:val="left" w:pos="6045" w:leader="none"/>
          <w:tab w:val="left" w:pos="6585" w:leader="none"/>
          <w:tab w:val="right" w:pos="10204" w:leader="none"/>
        </w:tabs>
        <w:spacing w:before="0" w:after="0"/>
        <w:rPr/>
      </w:pPr>
      <w:bookmarkStart w:id="0" w:name="Par170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5850" w:leader="none"/>
          <w:tab w:val="left" w:pos="6090" w:leader="none"/>
          <w:tab w:val="right" w:pos="10204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   решением Совета депутатов </w:t>
      </w:r>
    </w:p>
    <w:p>
      <w:pPr>
        <w:pStyle w:val="Normal"/>
        <w:tabs>
          <w:tab w:val="clear" w:pos="708"/>
          <w:tab w:val="left" w:pos="5895" w:leader="none"/>
          <w:tab w:val="right" w:pos="10204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  Воргин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Ершичского  района Смоленско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бласти от  27 февраля 2018 го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0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ргинского сельского поселения Ершичского района Смоленской обла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Воргинского сельского поселения Ершич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оргинского сельского поселения Ершичского района Смоленской</w:t>
        <w:tab/>
        <w:t xml:space="preserve">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оргинского сельского поселения Ершич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обеспечи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ветом депутатов Воргинского сельского поселения Ершич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депутатов Воргинского сельского поселения Ершич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*</dc:creator>
  <dc:description/>
  <cp:keywords/>
  <dc:language>en-US</dc:language>
  <cp:lastModifiedBy>RePack by Diakov</cp:lastModifiedBy>
  <cp:lastPrinted>2018-02-27T15:56:00Z</cp:lastPrinted>
  <dcterms:modified xsi:type="dcterms:W3CDTF">2018-02-27T12:56:00Z</dcterms:modified>
  <cp:revision>34</cp:revision>
  <dc:subject/>
  <dc:title>РАССКАЗОВСКИЙ РАЙОННЫЙ СОВЕТ НАРОДНЫХ ДЕПУТАТОВ</dc:title>
</cp:coreProperties>
</file>