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ШИ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06.04.2018    №  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о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ршич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ая область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5499" w:hanging="0"/>
        <w:rPr>
          <w:szCs w:val="28"/>
        </w:rPr>
      </w:pPr>
      <w:r>
        <w:rPr>
          <w:bCs/>
          <w:szCs w:val="28"/>
        </w:rPr>
        <w:t>Об утверждении Административного регламента о предоставлении Администрацией Воргинского сельского поселения Ершичского района Смоленской области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cs="Arial" w:ascii="Roboto;Times New Roman" w:hAnsi="Roboto;Times New Roman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Воргинского сельского поселения Ершичского района Смоленской области от 03.03.2011 г. № 6 «</w:t>
      </w:r>
      <w:r>
        <w:rPr>
          <w:bCs/>
          <w:szCs w:val="28"/>
        </w:rPr>
        <w:t>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Воргинского сельского поселения Ершичского района Смоленской области</w:t>
      </w:r>
      <w:r>
        <w:rPr>
          <w:rFonts w:cs="Arial" w:ascii="Roboto;Times New Roman" w:hAnsi="Roboto;Times New Roman"/>
          <w:szCs w:val="28"/>
        </w:rPr>
        <w:t>»</w:t>
      </w:r>
      <w:r>
        <w:rPr/>
        <w:t xml:space="preserve">, </w:t>
      </w:r>
      <w:r>
        <w:rPr>
          <w:szCs w:val="28"/>
        </w:rPr>
        <w:t xml:space="preserve"> Администрация  Воргинского сельского поселения Ершичского района Смоленской области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Утвердить административный регламент администрации Воргинского сельского поселения Ершичского района Смоленской области по предоставлению муниципальной услуги: «Предоставление сведений об объектах учета, содержащихся в реестре муниципального имущества». (Приложение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2.</w:t>
      </w:r>
      <w:r>
        <w:rPr>
          <w:rFonts w:eastAsia="Times New Roman CYR"/>
          <w:color w:val="000000"/>
          <w:spacing w:val="-3"/>
          <w:szCs w:val="28"/>
          <w:lang w:eastAsia="ar-SA"/>
        </w:rPr>
        <w:t xml:space="preserve">  </w:t>
      </w:r>
      <w:r>
        <w:rPr>
          <w:color w:val="000000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Cs w:val="28"/>
          <w:lang w:eastAsia="ar-SA"/>
        </w:rPr>
        <w:t xml:space="preserve"> </w:t>
      </w:r>
      <w:r>
        <w:rPr>
          <w:spacing w:val="2"/>
          <w:szCs w:val="28"/>
          <w:shd w:fill="FFFFFF" w:val="clear"/>
        </w:rPr>
        <w:t>Воргинского</w:t>
      </w:r>
      <w:r>
        <w:rPr>
          <w:color w:val="000000"/>
          <w:szCs w:val="28"/>
          <w:lang w:eastAsia="ar-SA"/>
        </w:rPr>
        <w:t xml:space="preserve"> сельского поселения Ершич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3.  Контроль за  исполнением настоящего постановления оставляю за собой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20" w:leader="none"/>
        </w:tabs>
        <w:autoSpaceDE w:val="false"/>
        <w:rPr/>
      </w:pPr>
      <w:r>
        <w:rPr>
          <w:bCs/>
          <w:szCs w:val="28"/>
        </w:rPr>
        <w:t xml:space="preserve">Воргинского сельского поселения </w:t>
        <w:tab/>
        <w:t>Н.А.Парфёнова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Ершичского района Смоленской области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5" w:leader="none"/>
          <w:tab w:val="right" w:pos="9781" w:leader="none"/>
        </w:tabs>
        <w:suppressAutoHyphens w:val="true"/>
        <w:spacing w:lineRule="exact" w:line="312"/>
        <w:jc w:val="center"/>
        <w:rPr/>
      </w:pPr>
      <w:r>
        <w:rPr>
          <w:lang w:eastAsia="ar-SA"/>
        </w:rPr>
        <w:t xml:space="preserve">                           </w:t>
      </w:r>
      <w:r>
        <w:rPr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spacing w:lineRule="exact" w:line="312"/>
        <w:rPr/>
      </w:pPr>
      <w:r>
        <w:rPr>
          <w:szCs w:val="28"/>
          <w:lang w:eastAsia="ar-SA"/>
        </w:rPr>
        <w:t xml:space="preserve">                                                                            </w:t>
      </w:r>
      <w:r>
        <w:rPr>
          <w:szCs w:val="28"/>
          <w:lang w:eastAsia="ar-SA"/>
        </w:rPr>
        <w:t xml:space="preserve">к постановлению  </w:t>
      </w:r>
      <w:r>
        <w:rPr>
          <w:color w:val="000000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exact" w:line="312"/>
        <w:jc w:val="center"/>
        <w:rPr>
          <w:color w:val="000000"/>
          <w:spacing w:val="-4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</w:t>
      </w:r>
      <w:r>
        <w:rPr>
          <w:color w:val="000000"/>
          <w:szCs w:val="28"/>
          <w:lang w:eastAsia="ar-SA"/>
        </w:rPr>
        <w:t>Ворг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exact" w:line="312"/>
        <w:jc w:val="right"/>
        <w:rPr/>
      </w:pPr>
      <w:r>
        <w:rPr>
          <w:color w:val="000000"/>
          <w:spacing w:val="-4"/>
          <w:szCs w:val="28"/>
          <w:lang w:eastAsia="ar-SA"/>
        </w:rPr>
        <w:t xml:space="preserve">Ершичского района </w:t>
      </w:r>
      <w:r>
        <w:rPr>
          <w:color w:val="000000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</w:t>
      </w:r>
      <w:r>
        <w:rPr>
          <w:szCs w:val="28"/>
          <w:lang w:eastAsia="ar-SA"/>
        </w:rPr>
        <w:t>от 06.04.2018 № 15</w:t>
      </w:r>
    </w:p>
    <w:p>
      <w:pPr>
        <w:pStyle w:val="Normal"/>
        <w:suppressAutoHyphens w:val="true"/>
        <w:ind w:right="-3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ПРЕДОСТАВЛЕНИЯ АДМИНИСТРАЦИЕЙ ВОРГИНСКОГО СЕЛЬСКОГО ПОСЕЛЕНИЯ ЕРШИ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УСЛУГИ «ПРЕДОСТАВЛЕНИЕ ИНФОРМАЦИИ ОБ ОБЪЕКТАХ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ТА, СОДЕРЖАЩЕЙСЯ В РЕЕСТРЕ 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ВОРГИНСКОГО СЕЛЬСКОГО ПОСЕЛЕНИЯ ЕРШИЧСКОГО РАЙОНА СМОЛ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редметом регулирования настоящего Административного регламента (далее – Регламент) является предоставление Администрацией Воргинского сельского поселения Ершичского района Смоленской области (далее также - Администрация) муниципальной услуги «Предоставление информации об объектах учета, содержащейся в Реестре муниципального имущества Воргинского сельского поселения Ершичского района Смоленской област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регламент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Муниципальная услуга предоставляется юридическим лицам, индивидуальным предпринимателям и физическим лицам (далее - Пользов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Структурным подразделением, непосредственно предоставляющим муниципальную услугу, является Администрация Воргинского сельского поселения Ершичского района Смолен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   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 по адресу: Российская Федерация, Смоленская область, Ершичский район, с. Ворга, ул. Ленина, д.3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- </w:t>
      </w:r>
      <w:r>
        <w:rPr>
          <w:bCs/>
          <w:color w:val="000000"/>
          <w:szCs w:val="28"/>
        </w:rPr>
        <w:t>по телефонам 8(48155) 2-51-46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- на официальном сайте Администрации в сети Интернет: </w:t>
      </w:r>
      <w:hyperlink r:id="rId3" w:tgtFrame="_blank">
        <w:r>
          <w:rPr>
            <w:rStyle w:val="InternetLink"/>
            <w:rFonts w:eastAsia="Calibri"/>
            <w:szCs w:val="28"/>
            <w:u w:val="single"/>
            <w:shd w:fill="FFFFFF" w:val="clear"/>
            <w:lang w:eastAsia="en-US"/>
          </w:rPr>
          <w:t>http://vorgasp.admin-smolensk.ru/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- на портале Государственных услуг Смоленской област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- через электронную почту:  </w:t>
      </w:r>
      <w:r>
        <w:rPr>
          <w:szCs w:val="28"/>
          <w:lang w:val="en-US"/>
        </w:rPr>
        <w:t>vorga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Получить консультации и справки по вопросам, связанным с предоставлением муниципальной услуги, можно посредств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обращения на официальный сайт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щения на портал Государственных услуг Смоле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исьменного обращения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недельник -  пятница – с 9.00 до 17.00 (перерыв с 13.00 до 14.0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6. Консультации по вопросам предоставления информации из Реестра проводятся при личном приеме Администрации Воргинского сельского поселения Ершичского района Смоленской области и </w:t>
      </w:r>
      <w:r>
        <w:rPr>
          <w:bCs/>
          <w:color w:val="000000"/>
          <w:szCs w:val="28"/>
        </w:rPr>
        <w:t>по телефону 8(48155)2-51-46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ные консультации проводит Глава муниципального образования Воргинского сельского поселения Ершичского района Смоленской области (далее – Глав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Отвечая на телефонные звонки и обращения граждан по вопросу получения муниципальной услуги, Глава муниципального образования обяза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робно в корректной форме информировать о порядке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здерживаться от поведения, которое могло бы вызвать сомнение в объективном исполнении муниципальными и технически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права и законные интересы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Прием письменных обращений осуществляется по адресу: с Смоленская область, Ершичский район, с. Ворга, ул. Ленина, д.3, в соответствии с режимом работы, установленным пунктом 1.5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1.9. В связи с функционированием на территории муниципального образования – Ершичский район Смоленской области ГБУ </w:t>
      </w:r>
      <w:r>
        <w:rPr>
          <w:bCs/>
          <w:color w:val="000000"/>
          <w:szCs w:val="28"/>
        </w:rPr>
        <w:t xml:space="preserve"> «Многофункциональный центр</w:t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предоставления государственных и муниципальных услуг Ершичского муниципального района Смоленской области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(далее – ГБУ «МФЦ Ершичского МР СО») получить консультации и справки, а также подать заявления по вопросам, связанным с предоставлением муниципальной услуги в ГБУ «МФЦ Ершичского МР СО», можно посредством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- личного консультирования специалистами </w:t>
      </w:r>
      <w:r>
        <w:rPr>
          <w:bCs/>
          <w:szCs w:val="28"/>
        </w:rPr>
        <w:t>ГБУ «МФЦ Ершичского МР СО»</w:t>
      </w:r>
      <w:r>
        <w:rPr>
          <w:bCs/>
          <w:color w:val="000000"/>
          <w:szCs w:val="28"/>
        </w:rPr>
        <w:t xml:space="preserve"> по адресу места нахождения </w:t>
      </w:r>
      <w:r>
        <w:rPr>
          <w:bCs/>
          <w:szCs w:val="28"/>
        </w:rPr>
        <w:t>ГБУ «МФЦ Ершичского МР СО»</w:t>
      </w:r>
      <w:r>
        <w:rPr>
          <w:bCs/>
          <w:color w:val="000000"/>
          <w:szCs w:val="28"/>
        </w:rPr>
        <w:t xml:space="preserve"> (</w:t>
      </w:r>
      <w:r>
        <w:rPr>
          <w:bCs/>
          <w:szCs w:val="28"/>
        </w:rPr>
        <w:t xml:space="preserve">216580, Смоленская область, Ершичский район, с.Ворга, ул. Ленина, д.44Б) в установленные часы приема: </w:t>
      </w:r>
      <w:r>
        <w:rPr>
          <w:bCs/>
          <w:color w:val="000000"/>
          <w:szCs w:val="28"/>
        </w:rPr>
        <w:t>понедельник – пятница: с 09-00 до 18-00, без перерыва, выходной – суббота, воскресень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консультирования по телефону 8(4812) 29-10-01, 8(48134)2-17-60</w:t>
      </w:r>
      <w:r>
        <w:rPr>
          <w:bCs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- информирования на официальном сайте ГБУ «МФЦ Ершичского МР СО»</w:t>
      </w:r>
      <w:r>
        <w:rPr>
          <w:bCs/>
          <w:color w:val="000000"/>
          <w:szCs w:val="28"/>
        </w:rPr>
        <w:t xml:space="preserve"> </w:t>
      </w:r>
      <w:r>
        <w:rPr/>
        <w:t xml:space="preserve"> о порядке, способах и условиях получения муниципальной услуги:</w:t>
      </w:r>
    </w:p>
    <w:tbl>
      <w:tblPr>
        <w:tblW w:w="11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0"/>
      </w:tblGrid>
      <w:tr>
        <w:trPr>
          <w:trHeight w:val="588" w:hRule="atLeast"/>
        </w:trPr>
        <w:tc>
          <w:tcPr>
            <w:tcW w:w="1131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- информирования по электронной почте (smmfc@admin-smolensk.ru,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22222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mfc_roslavl@admin-smolensk.ru</w:t>
              </w:r>
            </w:hyperlink>
            <w:r>
              <w:rPr>
                <w:szCs w:val="28"/>
              </w:rPr>
              <w:t>)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22222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ля дистанционного информирования заявителей, а также для снижения потока заявлений в </w:t>
      </w:r>
      <w:r>
        <w:rPr>
          <w:bCs/>
          <w:szCs w:val="28"/>
        </w:rPr>
        <w:t>ГБУ «МФЦ Ершичского МР СО»</w:t>
      </w:r>
      <w:r>
        <w:rPr>
          <w:bCs/>
          <w:color w:val="000000"/>
          <w:szCs w:val="28"/>
        </w:rPr>
        <w:t xml:space="preserve"> действует центр телефонного обслуживания граждан (ЦТО). Телефон горячей линии ЦТО: 8-800-1001-90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0. Информация об исполнении, приостановлении, отказе в предоставлении муниципальной услуги доводится до заявителей специалистами Администрации с использованием средств почтовой, телефонной связи, электронной почт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Для удобства получения муниципальной услуги заявителям предо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бланк заявления установленной формы о предоставлении выписки из Реестра (приложение № 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рмативные правовые акты, регулирующие вопросы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</w:t>
      </w:r>
      <w:r>
        <w:rPr>
          <w:sz w:val="24"/>
        </w:rPr>
        <w:t xml:space="preserve">.  </w:t>
      </w:r>
      <w:r>
        <w:rPr>
          <w:szCs w:val="28"/>
        </w:rPr>
        <w:t>Муниципальная услуга «Предоставление информации об объектах учета, содержащейся в Реестре муниципального имущества Воргинского сельского поселения Ершичского района Смоленской области» предоставляется Администрацией Воргинского сельского поселения Ершичского района Смолен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редоставление муниципальной услуги может осуществляться в </w:t>
      </w:r>
      <w:r>
        <w:rPr>
          <w:bCs/>
          <w:szCs w:val="28"/>
        </w:rPr>
        <w:t>ГБУ «МФЦ Ершичского МР СО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В случае обращения заявителя с запросом о предоставлении муниципальной услуги в </w:t>
      </w:r>
      <w:r>
        <w:rPr>
          <w:bCs/>
          <w:szCs w:val="28"/>
        </w:rPr>
        <w:t>ГБУ «МФЦ Ершичского МР СО»</w:t>
      </w:r>
      <w:r>
        <w:rPr>
          <w:szCs w:val="28"/>
        </w:rPr>
        <w:t xml:space="preserve">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</w:t>
      </w:r>
      <w:r>
        <w:rPr>
          <w:bCs/>
          <w:szCs w:val="28"/>
        </w:rPr>
        <w:t>ГБУ «МФЦ Ершичского МР СО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Администрация не в праве требовать от Пользова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Конечный результат предоставления муниципальной услуги - предоставление выписки из Реестра муниципального имущества Воргинского сельского поселения Ершичского района Смоленской области (далее - выписка) либо выписки об отсутствии объекта в Реестре муниципального имущества Воргинского сельского поселения Ершичского района Смоленской области (далее - Реестр)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5. Условия и сроки предоставления муниципальной услуги с момента получения запроса Пользовател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1. Администрация предоставляет выписку из Реестра в течение 10 д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2. В случае отсутствия объекта в Реестре Администрация направляет Пользователю выписку об отсутствии объекта в Реестре в течение 10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3. В случае принятия Администрацией решения об отказе в предоставлении выписки из Реестра Пользователь уведомляется об этом письменно, по электронной почте, в течение 10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Предоставление муниципальной услуги осуществляется в соответствии с Приказом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7. Необходим следующий перечень документов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1. Основанием для рассмотрения Администрацией вопроса о предоставлении муниципальной услуги является заявление Пользователя о предоставлении выписки из Реестра (далее - запрос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2. Запрос может быть заполнен от руки (разборчивым почерком) или машинным способом, распечатан посредством электронных печатающих устройств, направлен в электронном виде и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ля юридических лиц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ное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я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, местонахождение объекта, технические характеристики, позволяющие идентифицировать объект (площадь, протяженность)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пия документа, удостоверяющего права (полномочия) представителя Пользователя, если с заявлением обращается представитель Пользов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ля физических лиц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, местонахождение объекта, технические характеристики, позволяющие идентифицировать объект (площадь, протяженност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ля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милия, имя, отчество индивидуального предпринимателя -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, местонахождение объекта, технические характеристики, позволяющие идентифицировать объек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3. Перечень услуг, необходимых и обязательных для предоставления муниципальной услуги, представлен в приложении №3 к настояще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4. Требовать от Пользова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 Основанием для отказа в предоставлении муниципальной услуги является несоблюдение требований к оформлению запроса, указанных в подпункте 2.7.2 пункта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Заявители обеспечи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надлежност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ыми материалами с образцами заполнения документов, нормативными правовыми актами, регулирующими вопросы предоставления муниципальной услуги, иной информацией, наглядно отображающей механиз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10.1.</w:t>
      </w:r>
      <w:r>
        <w:rPr>
          <w:b/>
          <w:szCs w:val="28"/>
        </w:rPr>
        <w:t xml:space="preserve"> </w:t>
      </w:r>
      <w:r>
        <w:rPr>
          <w:szCs w:val="28"/>
        </w:rPr>
        <w:t>Вход в здание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провождением инвалидов, имеющих стойкие расстройства функции зрения и самостоятельного передвижения, и оказания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Cs w:val="28"/>
        </w:rPr>
        <w:t>Обеспечивается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Критерием доступности, полноты и качества исполнения государственной услуги является отсутствие обращений, заявлений в судебные органы на действия сотрудников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ее предоставления, а также срок регистрации запроса Пользователя определяется регламентом по работе с обращениями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 Настоящим Регламентом предусмотрена следующая последовательность действий при предоставлении муниципальной услуг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1. Информирование и обеспечение доступа Пользователя к сведениям о муниципальной услуг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Сбор Пользователем документов и подача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Прием и регистрация запроса делопроизводителем Администрации, рассмотрение ег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4. Прием и регистрация запроса делопроизводителем, рассмотрение его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Признание или непризнание запроса соответствующим требованиям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Предоставление выписки из Реестра, выписки об отсутствии объекта в Реестре, или уведомления об отказе в предоставлении информации из Реес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Визирование и направление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Описание последовательности действий при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Основанием для предоставления муниципальной услуги является заявление Пользователя. (Приложение №1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прос может представляться заявителем лично (в Администрацию) либо направляться посредством почтовой, факсимильной связи, по электронной почте. Кроме того, с 01.01.2014 года возможно направление запроса с использованием регионального</w:t>
      </w:r>
      <w:r>
        <w:rPr>
          <w:b/>
          <w:szCs w:val="28"/>
        </w:rPr>
        <w:t xml:space="preserve"> </w:t>
      </w:r>
      <w:r>
        <w:rPr>
          <w:szCs w:val="28"/>
        </w:rPr>
        <w:t>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ос регистрируется делопроизводителем Администрации в соответствии с регламентом по работе с обращениями граждан (далее – делопроизводитель) и рассматр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не более тре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Запрос, рассмотренный Главой муниципального образования, направляется специалисту дл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3. При поступлении запроса проверка его требованиям, установленным подпунктом 2.7.2. п.2.7. настоящего Административного регламента, проводится специалистом в процессе работы с документами. В случае выявления несоответствия запроса вышеуказанным требованиям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4 дн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4. Уведомление в трех экземплярах визируется и направляется делопроизводителю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15 ми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регламентом по работе с обращениями граждан делопроизводитель Администрации направляет уведомление Пользова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правления заявителю документов по электронной почте документы должны содержать электронную цифровую подпись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5. Схема последовательности действий при предоставлении муниципальной услуги указа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>3.3. Предоставление информации, содержащейся в Реестре муниципального имущества Воргинского сельского поселения Ершичского района Смоленской области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1. специалист определяет принадлежность объекта, указанного в документах, представленных Пользователем, к муниципальному   имуществу Воргинского сельского поселения Ершич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2. в случае подтверждения принадлежности объекта к муниципальной собственности Воргинского сельского поселения Ершичского района Смоленской области специалист подготавливает выписку из Реестра муниципального имущества</w:t>
      </w:r>
      <w:r>
        <w:rPr>
          <w:b/>
          <w:szCs w:val="28"/>
        </w:rPr>
        <w:t xml:space="preserve">, </w:t>
      </w:r>
      <w:r>
        <w:rPr>
          <w:szCs w:val="28"/>
        </w:rPr>
        <w:t>в случае отсутствия объекта в Реестре специалист подготавливает соответствующую выпис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3. специалист подготавливает сопроводительное письмо в трех экземплярах и вместе с выпиской направляет на подпись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4 дня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3.3.4. Последующие процедуры осуществляются в порядке и в сроки, предусмотренные пунктом 3.2.5.  настояще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. Осуществляются следующие формы контроля исполнения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1. Текущий контроль соблюдения последовательности административных процедур при исполнении настоящего Административного регламента осуществляется Главой муниципального образования и лицами, ответственными за его исполнение в соответствии с должностными регла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3.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5.Досудебный (внесудебный) порядок обжалования решений и действий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1.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Пользователем в досудебном и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ьзователи имеют право на получение в Комитете информации и документов, имеющих, по их мнению, существенное значени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2. Предметом досудебного обжалования могут являться действия (бездействие) должностного лица Администрации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предусматривает обращение с устной или письменной жалобой на действия (бездействие) и решения, осуществляемые (принят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ециалистов - 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, если изложенные в устной жалобе факты и обстоятельства являются очевидными и не требуют дополнительной проверки, ответ на жалобу с согласия Пользователя может быть дан устно в ход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По результату рассмотрения жалобы на действия (бездействие) исполнителя принимается решение об удовлетворении требований Пользователя и о признании неправомерным действия (бездействия) исполнителя либо об отказе в удовлетворен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3. Порядок судебного обжалования действий (бездействия) и решений должностных лиц Комитет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едоставления Администрацией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>Воргинского сельского поселения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>Ершичского района Смоленской области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муниципальной услуги "Предоставление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информации об объектах учета,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содержащейся в Реестре муниципального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 xml:space="preserve">имущества Воргинского сельского  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 xml:space="preserve">поселения  Ершичского района Смоленской  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бласти"</w:t>
      </w:r>
    </w:p>
    <w:p>
      <w:pPr>
        <w:pStyle w:val="Normal"/>
        <w:autoSpaceDE w:val="false"/>
        <w:ind w:left="5940" w:hanging="720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</w:p>
    <w:p>
      <w:pPr>
        <w:pStyle w:val="Normal"/>
        <w:autoSpaceDE w:val="false"/>
        <w:ind w:left="5670" w:firstLine="14"/>
        <w:jc w:val="both"/>
        <w:rPr/>
      </w:pPr>
      <w:r>
        <w:rPr>
          <w:sz w:val="24"/>
        </w:rPr>
        <w:t>Главе   Воргинского сельского поселения Ершичского района Смоленской области</w:t>
      </w:r>
    </w:p>
    <w:p>
      <w:pPr>
        <w:pStyle w:val="Normal"/>
        <w:autoSpaceDE w:val="false"/>
        <w:ind w:left="5670" w:hanging="7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</w:t>
      </w:r>
    </w:p>
    <w:p>
      <w:pPr>
        <w:pStyle w:val="Normal"/>
        <w:autoSpaceDE w:val="false"/>
        <w:ind w:left="5670" w:hanging="72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(инициалы, фамилия)</w:t>
      </w:r>
    </w:p>
    <w:p>
      <w:pPr>
        <w:pStyle w:val="Normal"/>
        <w:autoSpaceDE w:val="false"/>
        <w:ind w:left="5670" w:hanging="72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                          (указываются реквизиты заявителя, номера телефонов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</w:t>
      </w:r>
      <w:r>
        <w:rPr>
          <w:sz w:val="24"/>
        </w:rPr>
        <w:t>Прошу   предоставить   выписку   из   Реестра     муниципального имущества Воргинского сельского поселения Ершичского района Смоленской области на объект недвижимости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указывается наименование, местонахождение объекта недвижимости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ругие характеристик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иложения:  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      ____________________    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дата)            (подпись заявителя)      (расшифровка подпис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едоставления Администрацией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Воргинского сельского поселения  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>Ершичского  района Смоленской области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муниципальной услуги "Предоставление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информации об объектах учета,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содержащейся в Реестре муниципального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имущества Воргинского сельского 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поселения Ершичского района Смоленской 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бласти"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УСЛУГ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нформирование и обеспечение доступа Пользователя к сведениям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 муниципальной услуге                                                │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Сбор заявителем документов и подача запрос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ием и регистрация запроса делопроизводителем, рассмотрение Глав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 xml:space="preserve">муниципального образования (срок вып-я административной процедуры - 3 дня)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Прием и рассмотрение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запроса председателем Комитета, передача его исполнителю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срок выполнения административной процедуры – 1 день.)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┬────────────────────────────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\/                                                   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Запрос признан или не признан соответствующим требования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астоящего Административного регламента (срок выполнени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административной процедуры - 15 мин.)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┬────────────────────────────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\/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 выписки из Реестра │ │Уведомление об отказе в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или выписки об отсутствии       │ │      предоставлении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ъекта в Реестре (срок           │ │    информации из Реестра (срок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ыполнения административной    │ │    выполнения административн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роцедуры – 4 дня)          │ │        процедуры - 4 дня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\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изирование результата предоставления муниципальной услуги (срок вып-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административной процедуры - 15 мин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аправление результата предоставления муниципальной услуги (срок вып-я   │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административной процедуры - </w:t>
      </w:r>
      <w:r>
        <w:rPr>
          <w:rFonts w:cs="Courier New" w:ascii="Courier New" w:hAnsi="Courier New"/>
          <w:b/>
          <w:sz w:val="22"/>
          <w:szCs w:val="22"/>
        </w:rPr>
        <w:t xml:space="preserve">2 </w:t>
      </w:r>
      <w:r>
        <w:rPr>
          <w:rFonts w:cs="Courier New" w:ascii="Courier New" w:hAnsi="Courier New"/>
          <w:sz w:val="22"/>
          <w:szCs w:val="22"/>
        </w:rPr>
        <w:t>дня)                          │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1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едоставления Администрацией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>Воргинского сельского поселения</w:t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</w:rPr>
        <w:t>Ершичского района Смоленской области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муниципальной услуги "Предоставление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информации об объектах учета,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содержащейся в Реестре муниципального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имущества Воргинского сельского 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поселения Ершичского  района Смоленской 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бласти"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3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слуг, необходимых и обязательных для предоставления муниципальной услуг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, предприятия, участвующие в предоставле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оставление информации об объектах учета, содержащейся в Реестре муниципального имущества Воргинского сельского поселения Ершичского райо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) Предоставление доверен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льная контора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snapToGrid w:val="false"/>
      <w:spacing w:before="20" w:after="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gasp.admin-smolensk.ru/" TargetMode="External"/><Relationship Id="rId4" Type="http://schemas.openxmlformats.org/officeDocument/2006/relationships/hyperlink" Target="mailto:mfc_roslavl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6:00Z</dcterms:created>
  <dc:creator>zxc</dc:creator>
  <dc:description/>
  <cp:keywords/>
  <dc:language>en-US</dc:language>
  <cp:lastModifiedBy>RePack by Diakov</cp:lastModifiedBy>
  <cp:lastPrinted>2018-04-06T15:19:00Z</cp:lastPrinted>
  <dcterms:modified xsi:type="dcterms:W3CDTF">2018-04-06T12:19:00Z</dcterms:modified>
  <cp:revision>61</cp:revision>
  <dc:subject/>
  <dc:title/>
</cp:coreProperties>
</file>